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4 года                                         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на период с 01 часа 00 минут 25.05.2024 до 23 часов 00 минут 10.06.2024 на улице Зинаиды Коноплянниковой, в районе дома № 120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х осуществляется на улицу Зинаиды Коноплянниковой, в районе дома </w:t>
        <w:br/>
        <w:t>№ 120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5:00Z</dcterms:created>
  <dc:creator>andrew M Istomin</dc:creator>
  <dc:description/>
  <cp:keywords/>
  <dc:language>en-US</dc:language>
  <cp:lastModifiedBy>Румянцева Елена Николаевна</cp:lastModifiedBy>
  <cp:lastPrinted>2022-06-06T10:48:00Z</cp:lastPrinted>
  <dcterms:modified xsi:type="dcterms:W3CDTF">2024-05-27T07:55:00Z</dcterms:modified>
  <cp:revision>2</cp:revision>
  <dc:subject/>
  <dc:title/>
</cp:coreProperties>
</file>